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15 kwietnia 2011 r. o działalności leczniczej (tj. Dz. U 2023, poz. 991 ze zmianami).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27 sierpnia 2004 r. o świadczeniach opieki zdrowotnej finansowanych ze środków publicznych (tj. Dz. U. z 2019 r. poz. 1373 ze zmianam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wykonywanie dla Katowickiego Centrum Onkologii ul. Raciborska 26 badań diagnostycznych laboratoryjnych specjalistycznych w zakresie patomorfologii nowotwor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adania zostały podzielone na 6 pakiet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idywaną liczbę badań laboratoryjnych specjalistycznych w zakresie patomorfologii nowotworów w okresie obowiązywania umowy przedstawia załącznik nr 1 do SWKO – 6 pakietów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dopuszcza składanie ofert częściowych na poszczególne pakiet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wykonywania badań i posiada wpis do ewidencji laboratoriów prowadzony przez Krajową radę Diagnostów Laboratoryjnych oraz aktualne certyfikaty udziałów w kontrolach zewnątrz- laboratoryjnych za rok 2022 r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oświadczenia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zobowiązany będzie do wykonywania badań  diagnostycznych laboratoryjnych  - specjalistycznych określonych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u nr 1 – 6 pakietów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jak również wewnętrznymi zasadami udzielania świadczeń stosowanymi przez Udzielającego Zamówienie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Tekstpodstawowy3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zapewnia transport i ponosi jego całkowity koszt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badań winno być realizowane przez: pracowników fachowych posiadających niezbędną wiedzę i doświadczenie w zakresie zgodnym z przedmiotem konkursu oraz zgodnie z wymaganiami prawnymi dotyczącymi diagnostyki laboratoryjnej (Ustawa z dnia 15 września 2022 r. o medycynie laboratoryjnej Dz.U. z 2022 r. poz. 2280 ze zmianami) i aktami wykonawczymi oraz zgodnie z wymaganiami Zespołu ds. Wdrażania Systemu Jakości w Medycznych Laboratoriach Diagnostycznych i Mikrobiologicznych w Ministerstwie Zdrow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Hlk152589838"/>
      <w:r>
        <w:rPr>
          <w:rFonts w:cs="Times New Roman" w:ascii="Times New Roman" w:hAnsi="Times New Roman"/>
          <w:bCs/>
          <w:sz w:val="24"/>
          <w:szCs w:val="24"/>
        </w:rPr>
        <w:t xml:space="preserve">Wykonywanie badań winno być realizowane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przez  co najmniej dwóch lekarzy specjalistów w dziedzinie patomorfologii z udokumentowanym doświadczeniem, obejmującym postawienie w roku 2022 co najmniej 300 rozpoznań chorób piersi, w tym co najmniej 100 nowotworów piersi w grupie świadczeniobiorców w dowolnym wieku, we wszystkich stadiach zaawansowania</w:t>
      </w:r>
      <w:bookmarkStart w:id="1" w:name="_Hlk152589600"/>
      <w:r>
        <w:rPr>
          <w:rFonts w:cs="Times New Roman" w:ascii="Times New Roman" w:hAnsi="Times New Roman"/>
          <w:bCs/>
          <w:sz w:val="24"/>
          <w:szCs w:val="24"/>
        </w:rPr>
        <w:t>. (stosowne oświadczenia należy dołączyć do oferty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Wykonywanie badań winno być realizowane przez </w:t>
      </w:r>
      <w:r>
        <w:rPr>
          <w:rFonts w:cs="Times New Roman" w:ascii="Times New Roman" w:hAnsi="Times New Roman"/>
          <w:sz w:val="24"/>
          <w:szCs w:val="24"/>
        </w:rPr>
        <w:t xml:space="preserve">co najmniej 2 lekarzy specjalistów w dziedzinie patomorfologii z udokumentowanym doświadczeniem obejmującym postawienie w roku 2022 co najmniej 30 rozpoznań (z materiału pooperacyjnego) pierwotnego nowotworu jelita grubego przez jednego lekarza patomorfologa. </w:t>
      </w:r>
      <w:bookmarkStart w:id="2" w:name="_Hlk152659336"/>
      <w:r>
        <w:rPr>
          <w:rFonts w:cs="Times New Roman" w:ascii="Times New Roman" w:hAnsi="Times New Roman"/>
          <w:bCs/>
          <w:sz w:val="24"/>
          <w:szCs w:val="24"/>
        </w:rPr>
        <w:t>(stosowne oświadczenia należy dołączyć do oferty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bada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wykonywanych badań laboratoryjnych w oparciu o sprzęt oraz pomieszczenia Przyjmującego Zamówi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 01.01.2024 do 31.12.202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15.12.2023 roku, przed godziną 12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Wzór oświadczenia o podwykonawcach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Wzór protokołu badania wycinków pobranych od chorych na inwazyjnego raka piersi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Projekt oświadczenia o zachowaniu poufności przetwarzania danych osobowych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Klauzula informacyjna stanowią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Wszystkie strony oferty i załączniki, muszą być ponumerowane, podpisane lub parafowane przez Oferenta lub jego pełnomocnika. Podpisy i parafy muszą być złożone w sposób umożliwiający identyfikację osoby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, Raciborska 26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15.12.2023 r., o godzinie 11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ku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 15.12.2023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2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Szpitala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14 dni od dnia rozstrzygnięcia konkursu ofert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 6.12.2023</w:t>
        <w:tab/>
        <w:tab/>
        <w:tab/>
        <w:t xml:space="preserve">DYREKTOR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32:00Z</dcterms:created>
  <dc:creator>uzp</dc:creator>
  <dc:description/>
  <cp:keywords/>
  <dc:language>en-US</dc:language>
  <cp:lastModifiedBy>Halina Sikora</cp:lastModifiedBy>
  <cp:lastPrinted>2023-12-05T09:51:00Z</cp:lastPrinted>
  <dcterms:modified xsi:type="dcterms:W3CDTF">2023-12-06T08:30:00Z</dcterms:modified>
  <cp:revision>12</cp:revision>
  <dc:subject/>
  <dc:title>SZPITAL SPECJALISTYCZNY NR 2</dc:title>
</cp:coreProperties>
</file>